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ge">
                  <wp:posOffset>2191385</wp:posOffset>
                </wp:positionV>
                <wp:extent cx="28467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7.7pt;mso-wrap-distance-left:9.05pt;mso-wrap-distance-right:9.05pt;mso-wrap-distance-top:0pt;mso-wrap-distance-bottom:0pt;margin-top:172.55pt;mso-position-vertical-relative:page;margin-left:3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00020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7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 ноября 2014 г. № 17, пунктом 3.3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 ноября 2014 г. № 18, пунктом 3.3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 ноября 2014 г. № 19, подпунктом 1.8 пункта 1 решения Думы Пермского муниципального округа Пермского края от 20 апреля 2023 г. № 152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размеры должностных 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Пермского муниципального округа Пермского края, –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округа Пермского края, 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уководителей и заместителей руководителей образовательных организаций дополнительного образования Пермского муниципального округа Пермского края (подведомственных управлению образования администрации Пермского муниципального округа Пермского края) –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8 ноября 2021 г. № СЭД-2021-299-01-01-05.С-611 «Об утверждении размеров должностных окладов руководителей и   заместителей руководителей образовательных организаций Пермского муниципального района».</w:t>
      </w:r>
    </w:p>
    <w:p>
      <w:pPr>
        <w:pStyle w:val="Normal"/>
        <w:tabs>
          <w:tab w:val="clear" w:pos="708"/>
          <w:tab w:val="left" w:pos="0" w:leader="dot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 утверждении штатных расписаний образовательных организаций размеры должностных окладов руководителей, заместителей руководителей указывать с учетом выплаты, повышающей должностной оклад на 25 % за   работу в образовательных организациях, расположенных в сельских населенных пунктах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 Опублик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апреля 2023 г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7685</wp:posOffset>
                </wp:positionH>
                <wp:positionV relativeFrom="page">
                  <wp:posOffset>8902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0.1pt;mso-position-vertical-relative:page;margin-left:2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3.05.2023 № СЭД-2023-299-01-01-05.С-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 образования и дошкольно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977"/>
        <w:gridCol w:w="1843"/>
        <w:gridCol w:w="1842"/>
        <w:gridCol w:w="1985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01 до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701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00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92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8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 2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1 010,59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3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808,4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5.2023 № СЭД-2023-299-01-01-05.С-309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ую образовательную программу дошко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701"/>
        <w:gridCol w:w="1276"/>
        <w:gridCol w:w="1843"/>
        <w:gridCol w:w="1842"/>
        <w:gridCol w:w="1843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51 до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501 до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65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 6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03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8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6 580,5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8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1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 4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 8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264,41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5.2023 № СЭД-2023-299-01-01-05.С-309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 и заместителей руководителей муниципальных образовательных организаций дополнительного образования Пермского муниципального округа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подведомственных управлению образования администрации Пермского муниципального округа Пермского края)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394"/>
        <w:gridCol w:w="2694"/>
        <w:gridCol w:w="2693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директора образовательной организа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директора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спортивны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8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264,4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цен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8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264,41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EMarkin</dc:creator>
  <dc:description/>
  <dc:language>en-US</dc:language>
  <cp:lastModifiedBy>adm15-01</cp:lastModifiedBy>
  <cp:lastPrinted>2023-04-25T09:47:00Z</cp:lastPrinted>
  <dcterms:modified xsi:type="dcterms:W3CDTF">2023-05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